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ДОПОЛНИТЕЛЬНОГО ОБРАЗОВАНИЯ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«КОМПЛЕКСНАЯ ДЕТСКО-ЮНОШЕСКАЯ СПОРТИВ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ИМЕНИ АЛЕКСАНДРА БЕССМЕРТ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lang w:val="ru-RU"/>
        </w:rPr>
        <w:t>(МБУ «КДЮСШ» имени А. Бессмертны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ТЧЕТ ПО САМООБСЛЕДОВАНИЮ</w:t>
      </w:r>
    </w:p>
    <w:p>
      <w:pPr>
        <w:pStyle w:val="Normal"/>
        <w:ind w:left="1702" w:right="1717" w:hanging="0"/>
        <w:jc w:val="center"/>
        <w:rPr>
          <w:rFonts w:ascii="Times New Roman" w:hAnsi="Times New Roman" w:eastAsia="Arial" w:cs="Times New Roman"/>
          <w:b/>
          <w:b/>
          <w:bCs/>
          <w:sz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lang w:val="ru-RU"/>
        </w:rPr>
        <w:t xml:space="preserve">МБУ «КДЮСШ» </w:t>
      </w:r>
    </w:p>
    <w:p>
      <w:pPr>
        <w:pStyle w:val="Normal"/>
        <w:ind w:left="1702" w:right="1717" w:hanging="0"/>
        <w:jc w:val="center"/>
        <w:rPr>
          <w:rFonts w:ascii="Times New Roman" w:hAnsi="Times New Roman" w:eastAsia="Arial" w:cs="Times New Roman"/>
          <w:b/>
          <w:b/>
          <w:bCs/>
          <w:sz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lang w:val="ru-RU"/>
        </w:rPr>
        <w:t>имени А. Бессмертных</w:t>
      </w:r>
    </w:p>
    <w:p>
      <w:pPr>
        <w:pStyle w:val="Normal"/>
        <w:ind w:left="1702" w:right="1717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ru-RU"/>
        </w:rPr>
        <w:t>(по состоянию на 01.04.2015г.)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1.03.2015 г.</w:t>
        <w:tab/>
        <w:t xml:space="preserve">                                                                                               гор. Березовск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Адрес школы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52420, Кемеровская область г. Берёзовский ул. Строителей, 6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Контактный телефон/факс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384-45) 3-15-95, 3-41-45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Адрес электронной почт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duss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yande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u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Сайт образовательного учреждения:</w:t>
      </w:r>
      <w:r>
        <w:rPr>
          <w:rFonts w:cs="Times New Roman" w:ascii="Times New Roman" w:hAnsi="Times New Roman"/>
          <w:color w:val="000000"/>
          <w:sz w:val="24"/>
          <w:szCs w:val="24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</w:rPr>
        <w:t>kdush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Ф.И.О. директора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влов Аркадий Аркадьевич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У «КДЮСШ» основана 25 октября 1994 год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цензия на право ведения образовательной деятельности выдана Государственной службой по надзору и контролю в сфере образования Кемеровской области (серия 42Л01, рег. № 0001932  от 18.03.2015 г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У  «КДЮСШ»  укомплектована штатами на 90 %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работает 9 отделений, 68 группа, 933 учащихся, 26 тренеров-преподава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сшую квалификационную категорию имеют 2 тренера-преподавателя, первую квалификационную категорию имеют – 5 тренеров-преподавателей, вторую категорию – 1 тренер-преподаватель.</w:t>
      </w:r>
    </w:p>
    <w:p>
      <w:pPr>
        <w:pStyle w:val="Normal"/>
        <w:spacing w:lineRule="auto" w:line="360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а проведения учебно-тренировочных занятий: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ыжная база  ул. Строителей, д.6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ыжная базаул. Строителей, д. 4;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л бокса пр. Ленина, д. 66а;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тивный зал ул. Волкова, д 5а;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ртивный зал МБУ ДК «Шахтёров» ул. Карбышева, д. 8; 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 тяжёлой атлетики МАУ СОЦ «Атлант» ул. 8 Марта, д. 1б.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л вольной борьбы ул. 8 Марта, 14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тбольный клуб пр. Ленина 25а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 Характеристика  образовательных (учебных) программ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792"/>
        <w:gridCol w:w="1252"/>
        <w:gridCol w:w="1735"/>
        <w:gridCol w:w="916"/>
        <w:gridCol w:w="1822"/>
        <w:gridCol w:w="1589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прав-ленность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именование  программ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тор программы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реали</w:t>
              <w:softHyphen/>
              <w:t>за</w:t>
              <w:softHyphen/>
              <w:t>ц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п программ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ценз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Ф.И.О.,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ученая степен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ание)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-но-спортив-на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Лыжные гонки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полнительная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о 11 л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дифицирован</w:t>
              <w:softHyphen/>
              <w:t xml:space="preserve">ная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-но-спортив-на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Бокс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о 11 л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ифицирован</w:t>
              <w:softHyphen/>
              <w:t>на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-но-спортив-на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Тяжёлая атлетика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о 11 л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дифицирован</w:t>
              <w:softHyphen/>
              <w:t>на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-но-спортив-на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иревой спорт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о 11 л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дифицирован</w:t>
              <w:softHyphen/>
              <w:t>на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-турно-оздорови-тельная 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грамма  ОФП спортивно-оздоровительных групп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4" w:right="-15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Е.Г.Морозова инструктор-методист МБУ «КДЮСШ»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о 12 л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торская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в. кафедр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Теоретических ос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ФК Кем. ГУ кандидат пед. наук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. С. Жуков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-но-спортив-на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Вольная борьба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56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18 л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дифицирован</w:t>
              <w:softHyphen/>
              <w:t>на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-но-спортив-на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Легкая атлетика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56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18 л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дифицирован</w:t>
              <w:softHyphen/>
              <w:t>на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-но-спортив-на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Баскетбол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56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18 л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дифицирован</w:t>
              <w:softHyphen/>
              <w:t>на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-но-спортив-на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Волейбол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56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18 л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дифицирован</w:t>
              <w:softHyphen/>
              <w:t>на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-но-спортив-на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Футбол»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4" w:right="-156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а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18 лет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одифицирован</w:t>
              <w:softHyphen/>
              <w:t>на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ind w:right="256" w:firstLine="6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256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2014-2015 учебном году образовательный процесс обеспечивается реализацией 9-ти модифицированных программ по видам спорта типовых 1 авторской программой, развивающих физкультурно-оздоровительные и физкультурно-спортивные направления. В течение года осуществлялся контроль над выполнением образовательных программ, отслеживания результатов реализации программ деятельности были использованы следующие критерии:</w:t>
      </w:r>
    </w:p>
    <w:p>
      <w:pPr>
        <w:pStyle w:val="Normal"/>
        <w:widowControl/>
        <w:numPr>
          <w:ilvl w:val="0"/>
          <w:numId w:val="2"/>
        </w:numPr>
        <w:ind w:left="660" w:right="25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, выполнивших спортивные разряды</w:t>
      </w:r>
    </w:p>
    <w:p>
      <w:pPr>
        <w:pStyle w:val="Normal"/>
        <w:widowControl/>
        <w:numPr>
          <w:ilvl w:val="0"/>
          <w:numId w:val="2"/>
        </w:numPr>
        <w:ind w:left="660" w:right="25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призовых мест, занятых на областных, региональных и всероссийских соревнованиях </w:t>
      </w:r>
    </w:p>
    <w:p>
      <w:pPr>
        <w:pStyle w:val="Normal"/>
        <w:widowControl/>
        <w:numPr>
          <w:ilvl w:val="0"/>
          <w:numId w:val="2"/>
        </w:numPr>
        <w:ind w:left="660" w:right="25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ые нормативы, как форма педагогического контроля, основаны на получении информации о деятельности и состоян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ртсмена, эффективности применяемых средств и методов тренировки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выявление динамики развития спортивной формы и прогнозирования спортив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достижений.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пределение учащихся по этапам подготовки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4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4936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вни реализации дополнительных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овательных программ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учающихс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 оздоровительные группы   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3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начальной подготовки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группы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спортивного совершенствования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отделений: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98"/>
        <w:gridCol w:w="1289"/>
        <w:gridCol w:w="6302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груп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ьянова Елена Валерьевна, Заикин Никита Андреевич, Заикина Любовь Павловна, Северьянов Константин Евгеньевич 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брамов Алексей Витальевич, Голубев Иван Владимирович 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ая атле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яев Евгений Александрович, Алеев Евгений Михайлович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хметзянов Азат Равильевич, Леонова Ирина Сергеевн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ьная борьб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 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овских Константин Анатольевич, Сорокин Олег Геннадьевич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ая атле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 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енко Виктор Васильевич, Алешкович Ирина Ивановн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скетбо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козеров Андрей Юрьевич, Мелкозеров Юрий Юрьевич, Бохан Константин Владимирович, Павлов Аркадий Аркадьевич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утбо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0 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рамов Юрий Витальевич, Никулин Роман Владимирович, Токмаков Андрей Юрьевич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ейбо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есникова Любовь Ивановна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рухина Лариса Николаевна, Морозова Евгения Григорьевна, Красилова   Олеся Александровна 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33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numPr>
          <w:ilvl w:val="0"/>
          <w:numId w:val="3"/>
        </w:numPr>
        <w:jc w:val="left"/>
        <w:rPr/>
      </w:pPr>
      <w:r>
        <w:rPr>
          <w:b/>
          <w:sz w:val="24"/>
          <w:szCs w:val="24"/>
        </w:rPr>
        <w:t xml:space="preserve">Количество обучающихся выполнивших спортивные разряды в отчетном периоде: </w:t>
      </w:r>
    </w:p>
    <w:p>
      <w:pPr>
        <w:pStyle w:val="Heading"/>
        <w:ind w:left="18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15"/>
        <w:gridCol w:w="2115"/>
        <w:gridCol w:w="2115"/>
        <w:gridCol w:w="1947"/>
      </w:tblGrid>
      <w:tr>
        <w:trPr>
          <w:trHeight w:val="7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 xml:space="preserve">Разряд </w:t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rPr>
                <w:szCs w:val="24"/>
              </w:rPr>
            </w:pPr>
            <w:r>
              <w:rPr>
                <w:szCs w:val="24"/>
              </w:rPr>
              <w:t>Вид спор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разряд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портивный разря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ёлая атле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евой спор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ьная борьб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гкая  атлет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 Методическая деятельность</w:t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>Основными направлениями методической работы стали:</w:t>
      </w:r>
    </w:p>
    <w:p>
      <w:pPr>
        <w:pStyle w:val="Normal"/>
        <w:shd w:fill="FFFFFF" w:val="clear"/>
        <w:ind w:left="284" w:hanging="284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>- совершенствование педагогической деятельности (оказание информационно-методической и организационно-методической   помощи тренерам-преподавателям в обучении и воспитании детей)</w:t>
      </w:r>
    </w:p>
    <w:p>
      <w:pPr>
        <w:pStyle w:val="Normal"/>
        <w:shd w:fill="FFFFFF" w:val="clear"/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>- обновление программного обеспечения образовательного процесса</w:t>
      </w:r>
    </w:p>
    <w:p>
      <w:pPr>
        <w:pStyle w:val="Normal"/>
        <w:shd w:fill="FFFFFF" w:val="clear"/>
        <w:ind w:left="720" w:right="14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>- организация работы по повышению квалификации тренеров-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>преподавателей</w:t>
      </w:r>
    </w:p>
    <w:p>
      <w:pPr>
        <w:pStyle w:val="Normal"/>
        <w:shd w:fill="FFFFFF" w:val="clear"/>
        <w:ind w:left="720" w:right="14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- ознакомление тренеров-преподавателей с достижениям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педагогической науки и практики </w:t>
      </w:r>
    </w:p>
    <w:p>
      <w:pPr>
        <w:pStyle w:val="Normal"/>
        <w:shd w:fill="FFFFFF" w:val="clear"/>
        <w:ind w:left="720" w:right="1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- изучение профессиональной подготовки педагогов, их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>профессиональных потребностей и проблем.</w:t>
      </w:r>
    </w:p>
    <w:p>
      <w:pPr>
        <w:pStyle w:val="Normal"/>
        <w:shd w:fill="FFFFFF" w:val="clear"/>
        <w:ind w:left="720" w:right="29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1"/>
          <w:sz w:val="24"/>
          <w:szCs w:val="24"/>
          <w:lang w:val="ru-RU"/>
        </w:rPr>
        <w:t>Методический совет работал над такими задачам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>:</w:t>
      </w:r>
    </w:p>
    <w:p>
      <w:pPr>
        <w:pStyle w:val="Normal"/>
        <w:shd w:fill="FFFFFF" w:val="clear"/>
        <w:ind w:left="720" w:right="24" w:hanging="72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-  проведение мониторингов профессиональной компетентности кадровог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val="ru-RU"/>
        </w:rPr>
        <w:t>потенциала МБУ «КДЮСШ» имени А. Бессмертных</w:t>
      </w:r>
    </w:p>
    <w:p>
      <w:pPr>
        <w:pStyle w:val="Normal"/>
        <w:shd w:fill="FFFFFF" w:val="clear"/>
        <w:ind w:left="720" w:right="29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- обеспечение непрерывного образования тренеров-преподавателе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>через систему повышения квалификации.</w:t>
      </w:r>
    </w:p>
    <w:p>
      <w:pPr>
        <w:pStyle w:val="Normal"/>
        <w:shd w:fill="FFFFFF" w:val="clear"/>
        <w:ind w:left="720" w:right="14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>Были использованы индивидуальные, групповые и традиционные формы работы:</w:t>
      </w:r>
    </w:p>
    <w:p>
      <w:pPr>
        <w:pStyle w:val="Normal"/>
        <w:shd w:fill="FFFFFF" w:val="clear"/>
        <w:ind w:left="720" w:right="14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>-  педагогические советы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>-  посещение и анализ  учебно-тренировочных занятий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- оформление методической документации (подготовка методических разработок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, рекомендаций)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-  взаимодействие с образовательными учреждениями, дошкольными учреждениями, учреждениями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культуры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>-  индивидуальные консультации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>-  мониторинг образовательного процесса и его коррекция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720" w:hanging="72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>-  сбор и детальная обработка статистических данных учреждения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ru-RU"/>
        </w:rPr>
        <w:t xml:space="preserve">Повышению результативности методической работы в школ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>способствовали следующие факторы:</w:t>
      </w:r>
    </w:p>
    <w:p>
      <w:pPr>
        <w:pStyle w:val="Normal"/>
        <w:shd w:fill="FFFFFF" w:val="clear"/>
        <w:ind w:left="720" w:right="14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-  мотивация членов педагогического коллектива на повышение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ru-RU"/>
        </w:rPr>
        <w:t>своего профессионального уровня.</w:t>
      </w:r>
    </w:p>
    <w:p>
      <w:pPr>
        <w:pStyle w:val="Normal"/>
        <w:shd w:fill="FFFFFF" w:val="clear"/>
        <w:ind w:left="720" w:right="14" w:hanging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 xml:space="preserve">-  пополнение методического потенциала школы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 наличие учебных программ нового поколения для учреждений дополнительного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образования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для применения в работе единог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атегического направления в учебно-тренировочном и 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>воспит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 Воспитательная деятельность ведется по следующим направления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работа с ученическим коллективом (проведение традиционных спортивных праздников, участие в открытых занятиях для дошкольников и младших школьник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 работа с семьей (проведение собраний, участие в спортивно-массовых мероприятиях).</w:t>
      </w:r>
    </w:p>
    <w:p>
      <w:pPr>
        <w:pStyle w:val="Normal"/>
        <w:shd w:fill="FFFFFF" w:val="clear"/>
        <w:ind w:left="115" w:right="115" w:firstLine="5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Важной частью системы воспитательной работы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формирование и укрепление школьных традиций: День физкультурник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выпус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воспитанников, спортивные первенства 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>турниры, посвященные знаменательным датам и т.п.</w:t>
      </w:r>
    </w:p>
    <w:p>
      <w:pPr>
        <w:pStyle w:val="Normal"/>
        <w:shd w:fill="FFFFFF" w:val="clear"/>
        <w:ind w:left="5" w:right="29" w:firstLine="58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ru-RU"/>
        </w:rPr>
        <w:t xml:space="preserve">Системный подход к воспитанию позволяет учащимся школы активно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/>
        </w:rPr>
        <w:t>участвовать в городских и областных мероприят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ru-RU"/>
        </w:rPr>
        <w:t xml:space="preserve">В воспитательной работе школы наиболее значимыми направлениям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 xml:space="preserve">остаются формирование здорового образа жизни (мероприят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офилактике применения допинговых и наркотических средств)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ru-RU"/>
        </w:rPr>
        <w:t>гражданско-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 xml:space="preserve">патриотическое воспитание (мероприятия посвящённые Дню независимости России, Дню народного единства, Дню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обеды в 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ru-RU"/>
        </w:rPr>
        <w:t>еликой Отечественной войн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-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  <w:lang w:val="ru-RU"/>
        </w:rPr>
      </w:r>
    </w:p>
    <w:tbl>
      <w:tblPr>
        <w:tblW w:w="1063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8712"/>
        <w:gridCol w:w="1318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N </w:t>
            </w:r>
            <w:r>
              <w:rPr>
                <w:rFonts w:eastAsia="Arial" w:cs="Times New Roman" w:ascii="Times New Roman" w:hAnsi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b/>
                <w:spacing w:val="-4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</w:rPr>
              <w:t>ока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b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b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b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b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b/>
                <w:spacing w:val="-2"/>
                <w:sz w:val="24"/>
                <w:szCs w:val="24"/>
              </w:rPr>
              <w:t>ере</w:t>
            </w:r>
            <w:r>
              <w:rPr>
                <w:rFonts w:eastAsia="Arial" w:cs="Times New Roman" w:ascii="Times New Roman" w:hAnsi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b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я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ь обучающихся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933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ш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к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(3 -7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33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Д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м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а (7 -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47 че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Д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а (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-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453 че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Д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р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а (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5-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78 че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1.1.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Детей старше 18 л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2 чел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ч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г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ово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б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к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у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обучающихся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ъ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(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р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,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к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, 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учаю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1.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обучающихс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с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э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к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учаю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обучающихся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г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с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учаю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/0.21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обучающихся я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г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у с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ьми с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и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учаю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0,5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Обучающиес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с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ж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и 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Д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в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ся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0.2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м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г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0,3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Д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в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ю 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с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ек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уч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ю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(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е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)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ю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853/91,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8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м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482/ 51.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8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е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69/ 28.8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8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е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64/,6.9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8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8/4.07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8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/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–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и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(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ев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),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обучающихс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40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43.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9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м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7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29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9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е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1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9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е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0.9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9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0.3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9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обучающихс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 у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и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ек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обучающихся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 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 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е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р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 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0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р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 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в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м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е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е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50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(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)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4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ее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46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(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3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о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в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го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27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7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ш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/8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7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рв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19.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 в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ков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ж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3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8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о 5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11.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8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ш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23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 в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в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19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 в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в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5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15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и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5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в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и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г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69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7.7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г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т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и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 3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г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н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2" w:leader="none"/>
                <w:tab w:val="left" w:pos="1434" w:leader="none"/>
                <w:tab w:val="left" w:pos="2822" w:leader="none"/>
                <w:tab w:val="left" w:pos="4665" w:leader="none"/>
                <w:tab w:val="left" w:pos="6081" w:leader="none"/>
              </w:tabs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е</w:t>
              <w:tab/>
              <w:t>в</w:t>
              <w:tab/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</w:t>
              <w:tab/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</w:t>
              <w:tab/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я</w:t>
              <w:tab/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ы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р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гр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п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8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г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н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ф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в 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 уч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г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У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бн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р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к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ц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в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гов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я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бучающихся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ц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ны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 xml:space="preserve"> 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3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гров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ор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ов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гере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з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8" w:leader="none"/>
                <w:tab w:val="left" w:pos="1405" w:leader="none"/>
                <w:tab w:val="left" w:pos="3239" w:leader="none"/>
                <w:tab w:val="left" w:pos="4617" w:leader="none"/>
                <w:tab w:val="left" w:pos="5629" w:leader="none"/>
              </w:tabs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е</w:t>
              <w:tab/>
              <w:t>в</w:t>
              <w:tab/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</w:t>
              <w:tab/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</w:t>
              <w:tab/>
              <w:t>с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ы</w:t>
              <w:tab/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э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к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е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к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не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ж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ы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а 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ц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к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г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о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и с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и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bookmarkStart w:id="0" w:name="_GoBack"/>
            <w:bookmarkEnd w:id="0"/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pacing w:val="4"/>
                <w:sz w:val="24"/>
                <w:szCs w:val="24"/>
                <w:lang w:val="ru-RU"/>
              </w:rPr>
              <w:t>х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в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Ин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т с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ю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ж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х в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к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6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С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б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у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жн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х 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р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</w:rPr>
              <w:t>2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</w:rPr>
              <w:t>.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учающихся ,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к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ч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TableParagraph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В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ж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з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ва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ься 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ш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око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Инт</w:t>
            </w:r>
            <w:r>
              <w:rPr>
                <w:rFonts w:eastAsia="Arial" w:cs="Times New Roman" w:ascii="Times New Roman" w:hAnsi="Times New Roman"/>
                <w:spacing w:val="-7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р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м (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ем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е2 М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1"/>
                <w:sz w:val="24"/>
                <w:szCs w:val="24"/>
                <w:lang w:val="ru-RU"/>
              </w:rPr>
              <w:t>/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 xml:space="preserve">,в 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pacing w:val="-6"/>
                <w:sz w:val="24"/>
                <w:szCs w:val="24"/>
                <w:lang w:val="ru-RU"/>
              </w:rPr>
              <w:t>б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й ч</w:t>
            </w:r>
            <w:r>
              <w:rPr>
                <w:rFonts w:eastAsia="Arial" w:cs="Times New Roman" w:ascii="Times New Roman" w:hAnsi="Times New Roman"/>
                <w:spacing w:val="-3"/>
                <w:sz w:val="24"/>
                <w:szCs w:val="24"/>
                <w:lang w:val="ru-RU"/>
              </w:rPr>
              <w:t>и</w:t>
            </w:r>
            <w:r>
              <w:rPr>
                <w:rFonts w:eastAsia="Arial" w:cs="Times New Roman" w:ascii="Times New Roman" w:hAnsi="Times New Roman"/>
                <w:spacing w:val="-5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нн</w:t>
            </w:r>
            <w:r>
              <w:rPr>
                <w:rFonts w:eastAsia="Arial" w:cs="Times New Roman" w:ascii="Times New Roman" w:hAnsi="Times New Roman"/>
                <w:spacing w:val="-2"/>
                <w:sz w:val="24"/>
                <w:szCs w:val="24"/>
                <w:lang w:val="ru-RU"/>
              </w:rPr>
              <w:t>о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Arial" w:cs="Times New Roman" w:ascii="Times New Roman" w:hAnsi="Times New Roman"/>
                <w:spacing w:val="-1"/>
                <w:sz w:val="24"/>
                <w:szCs w:val="24"/>
                <w:lang w:val="ru-RU"/>
              </w:rPr>
              <w:t>т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и обучаю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ректор МБУ «КДЮСШ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и А. Бессмертных                                                  А. А. Павлов </w:t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4556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">
    <w:name w:val="Основной текст 21"/>
    <w:basedOn w:val="Normal"/>
    <w:qFormat/>
    <w:pPr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01:00Z</dcterms:created>
  <dc:creator>Евгения</dc:creator>
  <dc:description/>
  <dc:language>en-US</dc:language>
  <cp:lastModifiedBy>User</cp:lastModifiedBy>
  <cp:lastPrinted>2015-04-14T13:10:00Z</cp:lastPrinted>
  <dcterms:modified xsi:type="dcterms:W3CDTF">2015-04-22T05:01:00Z</dcterms:modified>
  <cp:revision>2</cp:revision>
  <dc:subject/>
  <dc:title>Приложение N 5</dc:title>
</cp:coreProperties>
</file>